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right="-284" w:hanging="0"/>
        <w:jc w:val="left"/>
        <w:rPr>
          <w:rFonts w:ascii="Liberation Serif" w:hAnsi="Liberation Serif" w:cs="Liberation Serif"/>
          <w:color w:val="000080"/>
          <w:sz w:val="4"/>
          <w:szCs w:val="4"/>
        </w:rPr>
      </w:pPr>
      <w:r>
        <w:rPr>
          <w:rFonts w:cs="Liberation Serif" w:ascii="Liberation Serif" w:hAnsi="Liberation Serif"/>
          <w:color w:val="000080"/>
          <w:sz w:val="4"/>
          <w:szCs w:val="4"/>
        </w:rPr>
      </w:r>
    </w:p>
    <w:p>
      <w:pPr>
        <w:pStyle w:val="Style14"/>
        <w:spacing w:before="0" w:after="0"/>
        <w:ind w:left="-284" w:right="-284" w:hanging="0"/>
        <w:rPr>
          <w:rFonts w:ascii="Liberation Serif" w:hAnsi="Liberation Serif" w:cs="Liberation Serif"/>
          <w:color w:val="000080"/>
          <w:sz w:val="4"/>
          <w:szCs w:val="4"/>
        </w:rPr>
      </w:pPr>
      <w:r>
        <w:rPr>
          <w:rFonts w:cs="Liberation Serif" w:ascii="Liberation Serif" w:hAnsi="Liberation Serif"/>
          <w:color w:val="000080"/>
          <w:sz w:val="4"/>
          <w:szCs w:val="4"/>
        </w:rPr>
      </w:r>
    </w:p>
    <w:p>
      <w:pPr>
        <w:pStyle w:val="Normal"/>
        <w:rPr>
          <w:rFonts w:ascii="Liberation Serif" w:hAnsi="Liberation Serif" w:cs="Liberation Serif"/>
          <w:color w:val="000080"/>
          <w:sz w:val="4"/>
          <w:szCs w:val="4"/>
        </w:rPr>
      </w:pPr>
      <w:r>
        <w:rPr>
          <w:rFonts w:cs="Liberation Serif" w:ascii="Liberation Serif" w:hAnsi="Liberation Serif"/>
          <w:color w:val="000080"/>
          <w:sz w:val="4"/>
          <w:szCs w:val="4"/>
        </w:rPr>
      </w:r>
    </w:p>
    <w:p>
      <w:pPr>
        <w:pStyle w:val="Docdata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оект трудового договора с муниципальным служащим Администрации поселка 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ородского типа Уренгой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br/>
        <w:t> </w:t>
      </w:r>
      <w:r>
        <w:rPr>
          <w:rFonts w:cs="Liberation Serif" w:ascii="Liberation Serif" w:hAnsi="Liberation Serif"/>
          <w:color w:val="000000"/>
        </w:rPr>
        <w:t xml:space="preserve"> Дата                                                                                  п. Уренгой                                    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Администрации поселка городского типа Уренгой, действующий на основании Положения об Администрации поселка городского типа Уренгой, именуемый в дальнейшем «Работодатель» с одной стороны, и гражданин Российской Федерации, именуемый в дальнейшем «Работник», с другой стороны, вместе именуемые в дальнейшем «Стороны», заключили настоящий Трудовой договор о нижеследующем: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Предмет Трудового договора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. Настоящий Трудовой договор регулирует трудовые отношения между Работодателем и Работником. По настоящему Трудовому договору Работник берет на себя обязательства, связанные с прохождением муниципальной службы, а Работодатель обязуется обеспечить Работнику прохождение муниципальной службы в соответствии с законодательством Российской Федерации, Ямало-Ненецкого автономного округа о муниципальной служб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2. Работодатель принимает Работника на муниципальную службу в Администрацию поселка городского типа Уренгой, на должность муниципальной служб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3. В Перечне должностей муниципальной службы Администрации поселка городского типа Уренгой должность, замещаемая Работником, относится к соответствующим группе должностей муниципальной службы и категор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4. Должностные обязанности, права и ответственность Работника при осуществлении служебной деятельности по замещаемой должности муниципальной службы определены должностной инструкци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5. Настоящий Трудовой договор заключен на неопределенный срок, либо определенный срок.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Права и обязанности Работника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. Работник имеет права, предусмотренные Трудовым кодексом Российской Федерации, статьей 11 и другими положениями Федерального закона от 02 марта 2007 года   № 25-ФЗ «О муниципальной службе Российской Федерации» (далее - Федеральный закон), иными нормативными правовыми актами о муниципальной службе Российской Федерации, Ямало-Ненецкого автономного округа, органов местного самоуправления муниципального образования Пуровский район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2. Работник обязан исполнять обязанности, предусмотренные статьей 12 Федерального закона, соблюдать ограничения, выполнять обязательства и требования к служебному поведению, не нарушать запреты, установленные федеральными законами и законами Ямало-Ненецкого автономного округа для муниципальных служащих, исполнять требования Кодекса служебной этики муниципальных служащих.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 Права и обязанности Работодателя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1. Работодатель имеет право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) требовать от Работника исполнения должностных обязанностей, возложенных на него настоящим Трудовым договором, должностной инструкцией, а также соблюдения Регламента Администрации муниципального образования Пуровский райо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поощрять Работника за безупречное и эффективное исполнение должностных обязанностей;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) привлекать Работника к дисциплинарной ответственности в случае совершения им дисциплинарного проступка;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) реализовывать иные права, предусмотренные Трудовым кодексом Российской Федерации,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2. Работодатель обязан: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) обеспечить Работнику организационно-технические условия, необходимые для исполнения должностных обязанностей;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обеспечить предоставление гарантий, установленных Федеральным законом, иными нормативными правовыми актами и настоящим Трудовым договором;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) соблюдать законодательство Российской Федерации, Ямало-Ненецкого автономного округа о муниципальной службе, положения нормативных правовых актов органов местного самоуправления муниципального образования Пуровский район и условия настоящего Трудового договора;</w:t>
      </w:r>
    </w:p>
    <w:p>
      <w:pPr>
        <w:pStyle w:val="Style18"/>
        <w:shd w:fill="FFFFFF" w:val="clear"/>
        <w:spacing w:before="0" w:after="0"/>
        <w:ind w:left="1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) исполнять иные обязанности, предусмотренные Федеральным законом и иными нормативными правовыми актами о муниципальной службе Российской Федерации, Ямало-Ненецкого автономного округа, органов местного самоуправления муниципального образования Пуровский район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Оплата труда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1. Работнику устанавливае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Денежное содержание, которое состоит из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)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ежемесячных и иных дополнительных выплат, к которым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жемесячная надбавка к должностному окладу за классный чин муниципального служащего в соответствии с присвоенным ему классным чином муниципальной служб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жемесячная надбавка к должностному окладу за выслугу лет на муниципальной службе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жемесячная надбавка за особые условия муниципальной служб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жемесячная надбавка к должностному окладу за работу со сведениями, составляющими государственную тайну, в размерах и порядке, которые определены законодательством Российской Федер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жемесячное денежное поощрение к должностному оклад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емии за выполнение особо важных и сложных заданий в соответствии с правовым актом органа местного самоуправ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диновременная выплата при предоставлении ежегодного оплачиваемого отпуск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иные выплаты, предусмотренные положением об оплате труда муниципальных служащих муниципального образования Пуровский район, действующим законодательством Российской Федерации, Ямало-Ненецкого автономного округа или нормативными правовыми актами органов местного самоуправления муниципального образования Пуров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Процентная надбавка за стаж работы в районах Крайнего Севера (приравненных к ним местностях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 Районный коэффициент за работу в районах Крайнего Севера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 Режим рабочего времени и времени отдыха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1. Работнику устанавливае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ятидневная рабочая неделя продолжительностью 36(40) час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два выходных дня - суббота и воскресенье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начало рабочего дня - 08 час. 30 ми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окончание рабочего дня: понедельник - 18 час. 00 мин., вторник, среда, четверг, пятница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17(18) час. 00 мин.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регламентируемый перерыв в связи с работой за персональным компьютером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20 минут через 2 часа после начала работ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20 минут через 2 часа после окончания обеденного переры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ерерыв на обед с 12 час. 30 мин. - до 14 час. 00 ми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2. С учетом специфики органов местного самоуправления муниципального образования Пуровский район, Работнику устанавливается особый режим работы – ненормированный рабочий ден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3. Работнику предоставляю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) ежегодный основной оплачиваемый отпуск продолжительностью 30 календарных дне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ежегодный дополнительный оплачиваемый отпуск за выслугу лет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при стаже муниципальной службы от 1 года до 5 лет -1 календарный ден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при стаже муниципальной службы от 5 до 10 лет -5 календарных дне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при стаже муниципальной службы от 10 до 15 лет -7 календарных дне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при стаже муниципальной службы 15 лет и более -10 календарных дн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) ежегодный дополнительный оплачиваемый отпуск за ненормированный рабочий день 3 календарных дн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) ежегодный дополнительный оплачиваемый отпуск в связи с работой в районе Крайнего Севера продолжительностью - 24 календарных дн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4. Ежегодный оплачиваемый отпуск предоставляется муниципальному служащему ежегодно в соответствии с графиком отпусков, утверждаемым Работодателем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 Гарантии, компенсации и льготы в связи с профессиональной служебной деятельностью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1. Работнику предоставляются основные гарантии, указанные в статье 23 Федерального закона, а также дополнительные гарантии, предоставляемые законом Ямало-Ненецкого автономного округа и Уставом муниципального округа Пуров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2. Работнику предоставляются компенсации и льготы, предусмотренные законодательством Российской Федерации, Ямало-Ненецкого автономного округа и нормативными правовыми актами органов местного самоуправления муниципального образования Пуров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3. Работник подлежит обязательному государственному социальному страхованию, предусмотренному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 Ответственность Сторон. Изменение и дополнение Трудового договора. Прекращение Трудового договора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1. Работодатель и Работник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тник, в случае умышленного или неосторожного разглашения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е их честь и достоинство, персональных данных другого работника, привлекается к ответственности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2. Запрещается требовать от Работника исполнения должностных обязанностей, не установленных настоящим трудовым договором и должностной инструкцией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3. Изменения и дополнения могут быть внесены в Трудовой договор по соглашению Сторон в следующих случаях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) при изменении действующего законодатель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по инициативе любой из Сторон Трудового договор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изменении Работодателем существенных условий Трудового договора Работник уведомляется об этом в письменной форме не позднее чем за два месяца до их измен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4. Изменения и дополнения, вносимые в Трудовой договор, оформляются в виде письменных соглашений, которые являются неотъемлемой частью Трудового договор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5. Трудовой договор может быть прекращен по основаниям, предусмотренным законодательством Российской Федерации, Ямало-Ненецкого автономного округа о муниципальной службе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 Разрешение споров и разногласий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1. Споры и разногласия по Трудовому договору разрешаются по соглашению Сторон, а в случае если согласие не достигнуто - в порядке, предусмотренно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2. Трудовой договор составлен в двух экземплярах. Один экземпляр хранится Работодателем в личном деле Работника, второй - у Работника. Оба экземпляра имеют одинаковую юридическую силу.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 Подписи сторон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тодатель                                                                                                                       Работник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Signature">
    <w:name w:val="Signature"/>
    <w:basedOn w:val="Normal"/>
    <w:pPr>
      <w:tabs>
        <w:tab w:val="clear" w:pos="708"/>
        <w:tab w:val="left" w:pos="7796" w:leader="none"/>
      </w:tabs>
      <w:spacing w:before="1080" w:after="0"/>
      <w:ind w:right="-567" w:hanging="0"/>
    </w:pPr>
    <w:rPr>
      <w:caps/>
      <w:sz w:val="28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естно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Меркуленко Эдуард</dc:creator>
  <dc:description/>
  <cp:keywords/>
  <dc:language>en-US</dc:language>
  <cp:lastModifiedBy>ADM21</cp:lastModifiedBy>
  <cp:lastPrinted>2021-06-08T09:04:00Z</cp:lastPrinted>
  <dcterms:modified xsi:type="dcterms:W3CDTF">2022-11-30T05:52:00Z</dcterms:modified>
  <cp:revision>8</cp:revision>
  <dc:subject>Письмо администрации</dc:subject>
  <dc:title>Бланк</dc:title>
</cp:coreProperties>
</file>